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5" w:after="316"/>
        <w:jc w:val="left"/>
        <w:textAlignment w:val="auto"/>
        <w:rPr>
          <w:i w:val="false"/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  <w:t>讲在前面，用户目录在管理节点的</w:t>
      </w:r>
      <w:r>
        <w:rPr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  <w:t>/home/data/user/XXX</w:t>
      </w:r>
      <w:r>
        <w:rPr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  <w:t>文件夹中，虽然，我们登陆的时候是在家目录</w:t>
      </w:r>
      <w:r>
        <w:rPr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  <w:t>/home/XXX,</w:t>
      </w:r>
      <w:r>
        <w:rPr>
          <w:i w:val="false"/>
          <w:iCs w:val="false"/>
          <w:caps w:val="false"/>
          <w:smallCaps w:val="false"/>
          <w:color w:val="FF0000"/>
          <w:spacing w:val="0"/>
          <w:sz w:val="39"/>
          <w:szCs w:val="39"/>
          <w:lang w:val="en-US" w:eastAsia="zh-CN"/>
        </w:rPr>
        <w:t>但是，为了保障管理节点能够正常工作，此文件不允许存储数据以及运行任何代码，当你运行的时候你会发现在这个目录下没有权限运行程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：名字拼音小写</w:t>
      </w:r>
      <w:r>
        <w:rPr>
          <w:lang w:val="en-US" w:eastAsia="zh-CN"/>
        </w:rPr>
        <w:t>+</w:t>
      </w:r>
      <w:r>
        <w:rPr>
          <w:lang w:val="en-US" w:eastAsia="zh-CN"/>
        </w:rPr>
        <w:t>姓拼音首字母，例如（刘栋：</w:t>
      </w:r>
      <w:r>
        <w:rPr>
          <w:color w:val="FF0000"/>
          <w:lang w:val="en-US" w:eastAsia="zh-CN"/>
        </w:rPr>
        <w:t>dongl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iobiob202</w:t>
      </w:r>
      <w:r>
        <w:rPr>
          <w:lang w:val="en-US" w:eastAsia="zh-CN"/>
        </w:rPr>
        <w:t>（不要修改这个密码，与集群公钥相关，统一安排，修改了密码，跑不了程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>IP</w:t>
      </w:r>
      <w:r>
        <w:rPr>
          <w:lang w:val="en-US" w:eastAsia="zh-CN"/>
        </w:rPr>
        <w:t>：</w:t>
      </w:r>
      <w:r>
        <w:rPr>
          <w:lang w:val="en-US" w:eastAsia="zh-CN"/>
        </w:rPr>
        <w:t>10.12.13.60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5" w:after="316"/>
        <w:jc w:val="left"/>
        <w:textAlignment w:val="auto"/>
        <w:rPr>
          <w:color w:val="527BBD"/>
          <w:sz w:val="39"/>
          <w:szCs w:val="39"/>
        </w:rPr>
      </w:pPr>
      <w:r>
        <w:rPr>
          <w:i w:val="false"/>
          <w:iCs w:val="false"/>
          <w:caps w:val="false"/>
          <w:smallCaps w:val="false"/>
          <w:color w:val="527BBD"/>
          <w:spacing w:val="0"/>
          <w:sz w:val="39"/>
          <w:szCs w:val="39"/>
        </w:rPr>
        <w:t>配置服务器运行环境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2" w:color="AAAAAA"/>
        </w:pBdr>
        <w:kinsoku w:val="true"/>
        <w:overflowPunct w:val="true"/>
        <w:autoSpaceDE w:val="true"/>
        <w:bidi w:val="0"/>
        <w:snapToGrid w:val="true"/>
        <w:spacing w:lineRule="auto" w:line="240" w:before="100" w:after="63"/>
        <w:ind w:left="0" w:hanging="0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 xml:space="preserve">使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>Environment Modules</w:t>
      </w:r>
      <w:bookmarkStart w:id="0" w:name="modules"/>
      <w:bookmarkEnd w:id="0"/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为了满足同学们计算任务的需求，服务器中安装了各种版本的软件。大家可在同一软件的不同版本之间切换，也可以在同一功能的不同软件之间切换，以此来选择最合适的编程环境和运行环境。使用系统命令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可以快速地达到这一效果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47" w:after="63"/>
        <w:ind w:left="0" w:hanging="0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查看当前已经加载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与可用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>module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在你使用某个软件之前，你必须通过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来配置此软件的运行环境，否则将无法使用此软件或者使用一个错误的版本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例如，在没有载入任何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的情况下，输入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python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来尝试打开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ython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74"/>
        <w:ind w:left="0" w:right="0" w:hanging="0"/>
        <w:jc w:val="left"/>
        <w:textAlignment w:val="auto"/>
        <w:rPr>
          <w:rFonts w:ascii="monospace;Segoe Print" w:hAnsi="monospace;Segoe Print" w:eastAsia="monospace;Segoe Print" w:cs="monospace;Segoe Print"/>
          <w:sz w:val="21"/>
          <w:szCs w:val="21"/>
        </w:rPr>
      </w:pPr>
      <w:r>
        <w:rPr/>
        <w:drawing>
          <wp:inline distT="0" distB="0" distL="0" distR="0">
            <wp:extent cx="5268595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注意到此时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python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命令代表系统内置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ython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版本是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.5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这是一个比较旧的版本，官方已经停止维护，里面少了很多功能，和最新的许多包都无法兼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此时我们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命令载入较新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naconda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并且激活相应环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/>
        <w:drawing>
          <wp:inline distT="0" distB="0" distL="0" distR="0">
            <wp:extent cx="4581525" cy="723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5272405" cy="987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注意到此时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python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的版本是 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.9.7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并且显示是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Anaconda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内部集成的版本，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添加成功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查看当前所载入的所有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modul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可以使用如下命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2581275" cy="914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想要查看服务器中所有可用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modul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可以使用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module av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5268595" cy="7054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执行完毕后可以从系统当前的所有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选出你需要的进行添加。添加某些软件时需要指定版本，例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/>
      </w:pPr>
      <w:r>
        <w:rPr/>
        <w:drawing>
          <wp:inline distT="0" distB="0" distL="0" distR="0">
            <wp:extent cx="4391025" cy="3327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/>
      </w:pPr>
      <w:r>
        <w:rPr/>
        <w:drawing>
          <wp:inline distT="0" distB="0" distL="0" distR="0">
            <wp:extent cx="3552825" cy="752475"/>
            <wp:effectExtent l="0" t="0" r="0" b="0"/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47" w:after="63"/>
        <w:ind w:left="0" w:hanging="0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删除与替换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>module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果要把某个模块从系统环境中删掉，需要使用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$ module remove &lt;module name&gt;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74"/>
        <w:ind w:left="0" w:right="0" w:hanging="0"/>
        <w:jc w:val="left"/>
        <w:textAlignment w:val="auto"/>
        <w:rPr>
          <w:rFonts w:ascii="monospace;Segoe Print" w:hAnsi="monospace;Segoe Print" w:eastAsia="monospace;Segoe Print" w:cs="monospace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/>
        <w:drawing>
          <wp:inline distT="0" distB="0" distL="0" distR="0">
            <wp:extent cx="2971800" cy="6667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果要删除全部的模块，可以直接使用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$ module purge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个模块删除之后，你将无法直接使用与之相关的命令。对应软件的执行目录无法被直接访问，或者是还原成系统默认的版本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47" w:after="63"/>
        <w:ind w:left="0" w:hanging="0"/>
        <w:jc w:val="left"/>
        <w:textAlignment w:val="auto"/>
        <w:rPr>
          <w:rFonts w:ascii="Georgia" w:hAnsi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26"/>
          <w:szCs w:val="26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 xml:space="preserve">脚本中使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</w:rPr>
        <w:t>module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527BBD"/>
          <w:spacing w:val="0"/>
          <w:sz w:val="26"/>
          <w:szCs w:val="26"/>
          <w:lang w:val="en-US" w:eastAsia="zh-CN"/>
        </w:rPr>
        <w:t>以及提交批处理任务</w:t>
      </w:r>
    </w:p>
    <w:p>
      <w:pPr>
        <w:pStyle w:val="Normal"/>
        <w:rPr>
          <w:color w:val="FF0000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在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管理节点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 xml:space="preserve">提交批处理任务需要编写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脚本，以便明确申请的资源以及所要运行的程序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命令仅作用在当前节点上，如果使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脚本提交任务，那么实际运行任务的 节点和当前节点是不同的，因此方便的做法是将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odul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命令一并写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中。</w:t>
      </w:r>
    </w:p>
    <w:p>
      <w:pPr>
        <w:pStyle w:val="Heading2"/>
        <w:keepNext w:val="false"/>
        <w:keepLines w:val="false"/>
        <w:widowControl/>
        <w:pBdr>
          <w:bottom w:val="single" w:sz="6" w:space="2" w:color="AAAAAA"/>
        </w:pBdr>
        <w:spacing w:lineRule="atLeast" w:line="15" w:before="147" w:after="63"/>
        <w:ind w:lef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>查看可用资源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提交任务之前，务必检查一下各个节点的状态，例如资源是否充足，当前有多少正在执 行的任务等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4238625" cy="16859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上所示，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info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可粗略查看所有分区的节点信息，注意 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TATE’’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栏的输出 若为 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idle’’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表示该节点处于闲置状态，若为 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alloc’’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表示该节点已经没有多余的资源了，若为 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ix’’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表示该节点有人在占用，但是仍然有剩余资源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提示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对于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区的节点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de1,node2,node2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如果显示 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mix’’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表示部分资源被占用，可能出现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卡都被占用但是有空闲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核心的情况。此时我们需要这个节点更详细的信息。可以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ontrol show node &lt;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节点名称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&gt;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5271770" cy="313436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上所示，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info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显示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区的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de1,node2,node2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状态是 ‘‘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idel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’’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使用</w:t>
      </w:r>
      <w:r>
        <w:rPr>
          <w:rFonts w:ascii="Times New Roman" w:hAnsi="Times New Roman" w:cs="Times New Roman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DD" w:val="clear"/>
        </w:rPr>
        <w:t>scontrol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查看发现已经占用的资源为 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llocTRES=cpu=</w:t>
      </w:r>
      <w:r>
        <w:rPr>
          <w:rFonts w:eastAsia="宋体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ne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mem=</w:t>
      </w:r>
      <w:r>
        <w:rPr>
          <w:rFonts w:eastAsia="宋体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ne</w:t>
      </w: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gres/gpu=</w:t>
      </w:r>
      <w:r>
        <w:rPr>
          <w:rFonts w:eastAsia="宋体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n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即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当前为闲置状态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有时候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GPU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卡已经全部占用，这个节点将无法运行需要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的任务。但仍然可运行纯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任务。</w:t>
      </w:r>
    </w:p>
    <w:p>
      <w:pPr>
        <w:pStyle w:val="Heading2"/>
        <w:keepNext w:val="false"/>
        <w:keepLines w:val="false"/>
        <w:widowControl/>
        <w:pBdr>
          <w:bottom w:val="single" w:sz="6" w:space="2" w:color="AAAAAA"/>
        </w:pBdr>
        <w:spacing w:lineRule="atLeast" w:line="15" w:before="147" w:after="63"/>
        <w:ind w:lef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 xml:space="preserve">编写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>脚本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你需要编写一个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来完成任务提交的设置。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可以在本地编写后上传， 也可以直接在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管理节点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器上编辑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一个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可设置很多内容，下面的模板列出了常用的选项。</w:t>
      </w:r>
    </w:p>
    <w:p>
      <w:pPr>
        <w:pStyle w:val="Normal"/>
        <w:keepNext w:val="false"/>
        <w:keepLines w:val="false"/>
        <w:widowControl/>
        <w:spacing w:before="252" w:after="21"/>
        <w:ind w:left="0" w:right="0" w:hanging="0"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CD7B62"/>
          <w:spacing w:val="0"/>
          <w:sz w:val="27"/>
          <w:szCs w:val="27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CD7B62"/>
          <w:spacing w:val="0"/>
          <w:kern w:val="0"/>
          <w:sz w:val="27"/>
          <w:szCs w:val="27"/>
          <w:lang w:val="en-US" w:eastAsia="zh-CN" w:bidi="ar"/>
        </w:rPr>
        <w:t>run.slurm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monospace;Segoe Print" w:hAnsi="monospace;Segoe Print" w:eastAsia="monospace;Segoe Print" w:cs="monospace;Segoe Print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/>
        <w:drawing>
          <wp:inline distT="0" distB="0" distL="0" distR="0">
            <wp:extent cx="5273675" cy="310515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其中，第一行是固定的，表示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/bin/bas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来执行脚本。其余的说明如下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申请时请写对分区，由于不同的分区硬件配置不同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QoS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含义是‘‘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Quality of Service’’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即服务质量。不同的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QoS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应的优先度和资源最大值不同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申请的资源不要超过当前分区的最大值，建议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ontrol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查看分区的剩余资源数。确定申请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核心数量之前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,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确认你的程序是否真的需要这些计算资源。如果 程序的并行程度不高，申请过多的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核心数会造成资源的浪费（多数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占用率会较低），并且会影响他人使用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需</w:t>
      </w: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显式指定申请的内存数量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申请内存的大小和申请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核心数成正比。如果运行 程序时遇到内存不够的情况请适量增加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核心数。使用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程序无需指定显存数量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实际在每个节点上分配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量由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-ntask-per-nod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和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-cpus-per-task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参数共同决定。默认情况下二者都是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一般来讲，</w:t>
      </w: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多进程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程序需要更改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-ntask-per-nod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多线程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程序需要更改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-cpus-per-task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各位用户请根据自己需求进行设置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任务最长时间的设置格式是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DD-HH:MM:SS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例如一天又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5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写作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-15:00:00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。 如果高位为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0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可省略。如果不写任务最长时间，则任务的最长时间默认为对应分区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Partition)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默认时间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的所有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#SBATC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属性均可以不设置，当缺少某属性时，系统将使用默认值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在使用时估计自己任务的开销，适量申请计算资源，避免造成资源的浪费。</w:t>
      </w:r>
    </w:p>
    <w:p>
      <w:pPr>
        <w:pStyle w:val="Heading2"/>
        <w:keepNext w:val="false"/>
        <w:keepLines w:val="false"/>
        <w:widowControl/>
        <w:pBdr>
          <w:bottom w:val="single" w:sz="6" w:space="2" w:color="AAAAAA"/>
        </w:pBdr>
        <w:spacing w:lineRule="atLeast" w:line="15" w:before="147" w:after="63"/>
        <w:ind w:lef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>提交任务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将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编写完毕并上传工作站后（或直接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在管理节点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编辑），进入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LURM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的目录，使用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monospace;Segoe Print" w:hAnsi="monospace;Segoe Print" w:eastAsia="monospace;Segoe Print" w:cs="monospace;Segoe Print"/>
          <w:sz w:val="21"/>
          <w:szCs w:val="21"/>
        </w:rPr>
      </w:pPr>
      <w:r>
        <w:rPr/>
        <w:drawing>
          <wp:inline distT="0" distB="0" distL="0" distR="0">
            <wp:extent cx="2895600" cy="38036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即可提交任务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，如果参数设置不当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batc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会提交失败，此时需要检查你的参数并修改成正确的版本。用户需要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检查作业运行情况，若作业是因为参数不当而没有运行，则需要修改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例如，执行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batc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后发现如下内容：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[liuhy@admin playground]$ sbatch run.slurm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sbatch: error: Batch job submission failed: Requested node configuration is not available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说明指定的分区内没有所需的资源，检查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：</w:t>
      </w:r>
    </w:p>
    <w:p>
      <w:pPr>
        <w:pStyle w:val="Normal"/>
        <w:keepNext w:val="false"/>
        <w:keepLines w:val="false"/>
        <w:widowControl/>
        <w:spacing w:before="252" w:after="21"/>
        <w:ind w:left="0" w:right="0" w:hanging="0"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CD7B62"/>
          <w:spacing w:val="0"/>
          <w:sz w:val="27"/>
          <w:szCs w:val="27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CD7B62"/>
          <w:spacing w:val="0"/>
          <w:kern w:val="0"/>
          <w:sz w:val="27"/>
          <w:szCs w:val="27"/>
          <w:lang w:val="en-US" w:eastAsia="zh-CN" w:bidi="ar"/>
        </w:rPr>
        <w:t>run.slurm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!/bin/bash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J test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p cpu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-cpus-per-task=4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-gres=gpu:2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N 1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606060"/>
          <w:spacing w:val="0"/>
          <w:sz w:val="21"/>
          <w:szCs w:val="21"/>
          <w:shd w:fill="F6F6F6" w:val="clear"/>
        </w:rPr>
        <w:t>#SBATCH -t 5:00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  <w:lang w:val="en-US" w:eastAsia="zh-CN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nvidia-sm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  <w:lang w:val="en-US" w:eastAsia="zh-CN"/>
        </w:rPr>
        <w:t xml:space="preserve"> 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88"/>
          <w:spacing w:val="0"/>
          <w:sz w:val="21"/>
          <w:szCs w:val="21"/>
          <w:shd w:fill="F6F6F6" w:val="clear"/>
        </w:rPr>
        <w:t>echo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$CUDA_VISIBLE_DEVICES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hostname</w:t>
      </w:r>
    </w:p>
    <w:p>
      <w:pPr>
        <w:pStyle w:val="HTML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60" w:before="0" w:after="274"/>
        <w:ind w:left="0" w:right="0" w:hanging="0"/>
        <w:jc w:val="left"/>
        <w:textAlignment w:val="auto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sleep 60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发现分区写成了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pu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并同时申请了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卡。但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C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分区是没有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GPU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卡的，因此提交失败。若提交违反了当前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QoS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最大限定，任务也会被拒绝。如果违反了目标分区的最大限定，任务虽然会成功提交但永远不会运行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时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batc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会显示正常提交，但是任务始终无法运行，此时需要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查看任务排队的详细情况。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[liuhy@admin playground]$ sbatch run.slurm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Submitted batch job 55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[liuhy@admin playground]$ squeue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           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JOBID PARTITION     NAME     USER ST       TIME  NODES NODELIST(REASON)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              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55       cpu     test    liuhy PD       0:00      1 (PartitionTimeLimit)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此时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55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号作业的状态为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D(Pending)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，即“被挂起”，最后一列显示了原因是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artitionTimeLimit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即申请的运行时间已经超过了该分区允许运行的最大时间，任务永远不会运行。此时需要先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ancel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命令（详见下面的说明）取消任务，然后 修改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使得参数正确。</w:t>
      </w:r>
    </w:p>
    <w:p>
      <w:pPr>
        <w:pStyle w:val="Heading2"/>
        <w:keepNext w:val="false"/>
        <w:keepLines w:val="false"/>
        <w:widowControl/>
        <w:pBdr>
          <w:bottom w:val="single" w:sz="6" w:space="2" w:color="AAAAAA"/>
        </w:pBdr>
        <w:spacing w:lineRule="atLeast" w:line="15" w:before="147" w:after="63"/>
        <w:ind w:left="0" w:hanging="0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527BBD"/>
          <w:spacing w:val="0"/>
          <w:sz w:val="30"/>
          <w:szCs w:val="30"/>
        </w:rPr>
        <w:t>查看任务状态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作业提交完毕后，可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查看任务状态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5271135" cy="544195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上所示，可显示目前任务号，所在分区，任务状态，已经运行时间，以及运行的节点。 如果任务处于挂起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PD)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状态，则显示任务被挂起的原因。用户可以根据这个原因来判断 自己的作业脚本是否写对了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/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除此之外，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配合不同参数可以过滤显示的内容，以便能看到你感兴趣的 结果。某些参数可以相互组合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 -l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长列表显示更多信息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 -u username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仅显示属于用户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usernam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任务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 -t state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仅显示处于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tate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状态的任务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删除任务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ancel jobid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删除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jobid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作业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ancel -u username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删除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usernam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全部作业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63"/>
        <w:ind w:left="720" w:right="0" w:hanging="0"/>
        <w:jc w:val="left"/>
        <w:rPr/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cancel -s state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删除处于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tat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状态的作业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：用户只能删除自己的作业，不能删除别人的作业。</w:t>
      </w:r>
    </w:p>
    <w:p>
      <w:pPr>
        <w:pStyle w:val="Heading1"/>
        <w:keepNext w:val="false"/>
        <w:keepLines w:val="false"/>
        <w:widowControl/>
        <w:pBdr/>
        <w:spacing w:lineRule="atLeast" w:line="15" w:before="105" w:after="316"/>
        <w:jc w:val="left"/>
        <w:rPr>
          <w:color w:val="527BBD"/>
          <w:sz w:val="39"/>
          <w:szCs w:val="39"/>
        </w:rPr>
      </w:pPr>
      <w:r>
        <w:rPr>
          <w:i w:val="false"/>
          <w:iCs w:val="false"/>
          <w:caps w:val="false"/>
          <w:smallCaps w:val="false"/>
          <w:color w:val="527BBD"/>
          <w:spacing w:val="0"/>
          <w:sz w:val="39"/>
          <w:szCs w:val="39"/>
        </w:rPr>
        <w:t>提交交互式任务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交互式任务是一种特殊的队列任务，在该模式下，用户可以直接登录到计算节点，此后所有的操作都在这个节点上进行。这个功能主要是方便用户在服务器上调试程序， 以便能够实时看到程序的输出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我们需要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alloc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来分配交互式任务所需的资源，它的语法为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$ salloc [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申请资源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]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其中，用户需要以选项的方式指定申请的资源，这些选项与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脚本中的选项基本 相同。常用选项为：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N 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节点数量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&gt;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-cpus-per-task=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单进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CPU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核心数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&gt;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-gres=gpu: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单节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GPU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卡数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&gt;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t 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最长运行时间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&gt;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p 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使用的分区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&gt;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sz w:val="21"/>
          <w:szCs w:val="21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--qos=&lt;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使用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QoS&gt;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例如，可以使用如下方式申请资源：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$ salloc -N 1 --cpus-per-task=4 -t 5:00 -p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  <w:lang w:val="en-US" w:eastAsia="zh-CN"/>
        </w:rPr>
        <w:t>debug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执行成功后，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会给你一个新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hell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注意此时用户所在节点仍为主节点，需要使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sh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令手动切换到计算节点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drawing>
          <wp:inline distT="0" distB="0" distL="0" distR="0">
            <wp:extent cx="5269230" cy="727075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上所示，执行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后，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自动分配作业号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,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此时你再输入一下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squeue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在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DELIST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中查看给你分配到了哪个节点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/>
        <w:drawing>
          <wp:inline distT="0" distB="0" distL="0" distR="0">
            <wp:extent cx="3571875" cy="618490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成功获取资源后，你会获得一个新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hell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此时用户可以直接切换到目标节点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node1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执行运算任务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交互式计算使用完毕后，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先使用 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exit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 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退出节点，再执行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exit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退出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分配 的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hell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可结束这次交互式任务。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提示你交互式任务的资源已经被释放。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(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一定要看到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revoked,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>才表明资源已经被系统回收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)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  <w:lang w:val="en-US" w:eastAsia="zh-CN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[liuhy@comput1 ~]$ exit                 #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这一步是退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  <w:lang w:val="en-US" w:eastAsia="zh-CN"/>
        </w:rPr>
        <w:t>node1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logout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Connection to comput1 closed.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[liuhy@admin playground]$ exit          #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这一步是退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salloc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分配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 </w:t>
      </w: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shell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exit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 xml:space="preserve">salloc: Relinquishing job allocation 39 # </w:t>
      </w:r>
      <w:r>
        <w:rPr>
          <w:rFonts w:ascii="Times New Roman" w:hAnsi="Times New Roman" w:cs="Times New Roman" w:eastAsia="monospace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  <w:t>退出的同时也释放了资源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>
          <w:rFonts w:ascii="Times New Roman" w:hAnsi="Times New Roman" w:eastAsia="monospace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6F6F6" w:val="clear"/>
        </w:rPr>
      </w:pPr>
      <w:r>
        <w:rPr/>
        <w:drawing>
          <wp:inline distT="0" distB="0" distL="0" distR="0">
            <wp:extent cx="3810000" cy="138112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用户会重新回到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admin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下进行操作。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Georgia" w:hAnsi="Georgia" w:cs="Georgia" w:eastAsia="Georgia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小提示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如果在执行交互式任务时超出了申请的最大运行时间，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 xml:space="preserve">SLURM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 xml:space="preserve">会在超时 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 xml:space="preserve">30 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秒后强制 回收已经申请的资源。</w:t>
      </w:r>
    </w:p>
    <w:p>
      <w:pPr>
        <w:pStyle w:val="HTML1"/>
        <w:keepNext w:val="false"/>
        <w:keepLines w:val="false"/>
        <w:widowControl/>
        <w:pBdr/>
        <w:spacing w:before="0" w:after="274"/>
        <w:ind w:left="0" w:right="0" w:hanging="0"/>
        <w:jc w:val="left"/>
        <w:rPr/>
      </w:pPr>
      <w:r>
        <w:rPr>
          <w:rFonts w:eastAsia="monospace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6F6F6" w:val="clear"/>
        </w:rPr>
        <w:t>[liuhy@comput1 ~]$ salloc: Job 40 has exceeded its time limit and its allocation has been revoked</w:t>
      </w:r>
      <w:r>
        <w:rPr>
          <w:rFonts w:eastAsia="monospace;Segoe Print" w:cs="monospace;Segoe Print" w:ascii="monospace;Segoe Print" w:hAnsi="monospace;Segoe Print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6F6F6" w:val="clear"/>
        </w:rPr>
        <w:t>.</w:t>
      </w:r>
    </w:p>
    <w:p>
      <w:pPr>
        <w:pStyle w:val="Style12"/>
        <w:keepNext w:val="false"/>
        <w:keepLines w:val="false"/>
        <w:widowControl/>
        <w:pBdr/>
        <w:spacing w:lineRule="atLeast" w:line="20" w:before="0" w:after="168"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68"/>
        <w:jc w:val="left"/>
        <w:textAlignment w:val="auto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3:21:49Z</dcterms:created>
  <dc:creator>HGX</dc:creator>
  <dc:description/>
  <dc:language>en-US</dc:language>
  <cp:lastModifiedBy>He.</cp:lastModifiedBy>
  <dcterms:modified xsi:type="dcterms:W3CDTF">2022-05-01T08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BC9EC9DF4CCFBB19A81C401CF6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